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0408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27 марта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а Максима Геннадьевича, * года рождения, уроженца *, гражданина РФ, паспорт *, проживающего по адресу: *, директор филиала *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вин М.Г. - директор филиала *, ИНН *, расположенного по адресу: * этаж 1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</w:t>
      </w:r>
      <w:r>
        <w:rPr>
          <w:color w:val="0000CC"/>
          <w:sz w:val="28"/>
          <w:szCs w:val="28"/>
        </w:rPr>
        <w:t>позднее 04.12.2023</w:t>
      </w:r>
      <w:r>
        <w:rPr>
          <w:sz w:val="28"/>
          <w:szCs w:val="28"/>
        </w:rPr>
        <w:t xml:space="preserve">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1. содержащую сведения об окончании действия договора ГПХ 03.12.2023 с застрахованным лицом (СНИЛС: *). По телекоммуникационным каналам связи Савин М.Г. предоставил сведения о застрахованных лицах по форме ЕФС-1 (обращение *) раздел 1, подраздел 1.1 в отношении 1 застрахованного лица СНИЛС: *, окончание ГПХ 03.12.2023 – 08.12.2023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color w:val="0000CC"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 xml:space="preserve">.   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ина привлекаемого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99"/>
          <w:sz w:val="28"/>
          <w:szCs w:val="28"/>
        </w:rPr>
        <w:t>№ 13020/2024 от 12.02.2024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- у</w:t>
      </w:r>
      <w:r>
        <w:rPr>
          <w:sz w:val="28"/>
          <w:szCs w:val="28"/>
        </w:rPr>
        <w:t xml:space="preserve">ведомлением о составлении протокола </w:t>
      </w:r>
      <w:r>
        <w:rPr>
          <w:color w:val="0000CC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квалифицирует </w:t>
      </w:r>
      <w:r>
        <w:rPr>
          <w:color w:val="0000CC"/>
          <w:sz w:val="28"/>
          <w:szCs w:val="28"/>
        </w:rPr>
        <w:t xml:space="preserve">действия Савина М.Г. </w:t>
      </w:r>
      <w:r>
        <w:rPr>
          <w:sz w:val="28"/>
          <w:szCs w:val="28"/>
        </w:rPr>
        <w:t xml:space="preserve">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ом не установл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авина Максима Геннадьевича виновным в совершении административного правонарушения, предусмотренного ч. 1 </w:t>
      </w:r>
      <w:r>
        <w:rPr>
          <w:color w:val="000000"/>
          <w:sz w:val="28"/>
          <w:szCs w:val="28"/>
        </w:rPr>
        <w:t xml:space="preserve">ст. 15.33.2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06090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262626"/>
          <w:sz w:val="28"/>
          <w:szCs w:val="28"/>
        </w:rPr>
        <w:t xml:space="preserve">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